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8.05 – 22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.05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Конструктивно-географічні засади регіонального природокористуванн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Поняття «природокористуванн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ласифікації природокористу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. Сутність оптимальної структурно-функціональної організації ландшафтни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гіон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9.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ершити  виконання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і роботи 18-19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«Характеристика природних комплексів Українських Карпат», «Особливості природних комплексів і ФГР Гірського Крим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заняття 23-24 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фізичної географії України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05:00Z</dcterms:created>
  <dc:creator>HOME</dc:creator>
  <dc:description/>
  <dc:language>en-US</dc:language>
  <cp:lastModifiedBy>HOME</cp:lastModifiedBy>
  <dcterms:modified xsi:type="dcterms:W3CDTF">2020-05-17T11:29:00Z</dcterms:modified>
  <cp:revision>3</cp:revision>
  <dc:subject/>
  <dc:title/>
</cp:coreProperties>
</file>